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35"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089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МЕШКОВСКОГО   МУНИЦИПАЛЬНОГО  ОКРУГА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Heading3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7" w:hanging="0"/>
        <w:rPr/>
      </w:pPr>
      <w:r>
        <w:rPr>
          <w:szCs w:val="28"/>
        </w:rPr>
        <w:t xml:space="preserve">23.04.2024                                                                                               № 107-па </w:t>
      </w:r>
    </w:p>
    <w:p>
      <w:pPr>
        <w:pStyle w:val="Normal"/>
        <w:ind w:left="567" w:hanging="0"/>
        <w:jc w:val="center"/>
        <w:rPr/>
      </w:pPr>
      <w:r>
        <w:rPr>
          <w:szCs w:val="28"/>
        </w:rPr>
        <w:t>пгт. Рамешки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б утверждении отчета  об исполнении  бюджета муниципального образования  Рамешковский муниципальный округ  Тверской области  за 1 квартал 2024 года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left="567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Уставом муниципального образования Рамешковский муниципальный округ Тверской области, ст.264.2 Бюджетного кодекса Российской  Федерации Администрация Рамешковского муниципального округа постановляет:</w:t>
      </w:r>
    </w:p>
    <w:p>
      <w:pPr>
        <w:pStyle w:val="Normal"/>
        <w:ind w:left="708" w:firstLine="708"/>
        <w:jc w:val="both"/>
        <w:rPr>
          <w:color w:val="FF0000"/>
          <w:szCs w:val="28"/>
        </w:rPr>
      </w:pPr>
      <w:r>
        <w:rPr>
          <w:szCs w:val="28"/>
        </w:rPr>
        <w:t xml:space="preserve">1. Утвердить отчет об исполнении бюджета муниципального образования Рамешковский муниципальный округ Тверской области (далее - местный бюджет) за  1 квартал 2024 года по доходам в сумме 191 247,2 </w:t>
      </w:r>
      <w:r>
        <w:rPr>
          <w:color w:val="000000"/>
          <w:szCs w:val="28"/>
        </w:rPr>
        <w:t xml:space="preserve"> тыс. руб.,</w:t>
      </w:r>
      <w:r>
        <w:rPr>
          <w:szCs w:val="28"/>
        </w:rPr>
        <w:t xml:space="preserve"> по расходам  в сумме 109 413,4   тыс. руб., с превышением доходов над расходами (профицит) в сумме 81 833,8  </w:t>
      </w:r>
      <w:r>
        <w:rPr>
          <w:color w:val="000000"/>
          <w:szCs w:val="28"/>
        </w:rPr>
        <w:t>тыс. руб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2. Утвердить исполнение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источникам финансирования дефицита местного бюджета за 1 квартал 2024 года согласно приложению 1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доходам местного бюджета по группам, подгруппам, статьям, подстатьям и элементам доходов классификации доходов бюджетов Российской Федерации за 1 квартал 2024 года согласно приложению 2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распределению бюджетных ассигнований местного бюджета по разделам и подразделам классификации расходов бюджетов за 1 квартал 2024 года согласно приложению 3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 xml:space="preserve">1 квартал 2024 года </w:t>
      </w:r>
      <w:r>
        <w:rPr>
          <w:szCs w:val="28"/>
        </w:rPr>
        <w:t>согласно приложению 4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 xml:space="preserve">1 квартал 2024 года </w:t>
      </w:r>
      <w:r>
        <w:rPr>
          <w:szCs w:val="28"/>
        </w:rPr>
        <w:t>согласно приложению 5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распределению бюджетных ассигнований на реализацию муниципальных программ и непрограммным направлениям деятельности по группам видов расходов классификации расходов бюджетов за </w:t>
      </w:r>
      <w:r>
        <w:rPr>
          <w:szCs w:val="28"/>
          <w:lang w:eastAsia="en-US"/>
        </w:rPr>
        <w:t xml:space="preserve">1 квартал 2024 года </w:t>
      </w:r>
      <w:r>
        <w:rPr>
          <w:szCs w:val="28"/>
        </w:rPr>
        <w:t>согласно приложению 6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общему объему бюджетных ассигнований, направленных на исполнение публичных нормативных обязательств муниципального образования Рамешковский муниципальный округ Тверской области за 1 квартал 2024 года согласно приложению 7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>3. Разместить настоящее постановление на официальном сайте Администрации Рамешковского муниципального округа.</w:t>
      </w:r>
    </w:p>
    <w:p>
      <w:pPr>
        <w:pStyle w:val="Normal"/>
        <w:ind w:left="1275" w:firstLine="141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его подписания.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Рамеш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униципального округа                                                              А. А. Пилюгин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tbl>
      <w:tblPr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  <w:tbl>
            <w:tblPr>
              <w:tblW w:w="4927" w:type="dxa"/>
              <w:jc w:val="left"/>
              <w:tblInd w:w="5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остановлению Администрации Рамешковского муниципального округа  Тверской области от 23.04.2024  года № 107-па «Об утверждении  отчета об исполнении бюджета муниципального образования  Рамешковский муниципальный округ Тверской области  за 1 квартал 2024 года»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Cs w:val="28"/>
          <w:lang w:eastAsia="en-US"/>
        </w:rPr>
      </w:pPr>
      <w:r>
        <w:rPr>
          <w:szCs w:val="28"/>
        </w:rPr>
        <w:t xml:space="preserve">местного бюджета за </w:t>
      </w:r>
      <w:r>
        <w:rPr>
          <w:szCs w:val="28"/>
          <w:lang w:eastAsia="en-US"/>
        </w:rPr>
        <w:t>1 квартал 2024  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4253"/>
        <w:gridCol w:w="1417"/>
        <w:gridCol w:w="1418"/>
        <w:gridCol w:w="83"/>
      </w:tblGrid>
      <w:tr>
        <w:trPr>
          <w:trHeight w:val="6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2" w:hanging="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 833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582 2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191 247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582 2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191 247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</w:t>
            </w:r>
            <w:r>
              <w:rPr>
                <w:color w:val="000000"/>
                <w:sz w:val="25"/>
                <w:szCs w:val="25"/>
                <w:shd w:fill="FFFFFF" w:val="clear"/>
              </w:rPr>
              <w:t>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8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13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 8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13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 83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tbl>
      <w:tblPr>
        <w:tblW w:w="4927" w:type="dxa"/>
        <w:jc w:val="left"/>
        <w:tblInd w:w="5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23.04.2024  года № 107-па «Об утверждении  отчета об исполнении бюджета муниципального образования  Рамешковский муниципальный округ Тверской области за 1 квартал 2024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>Доходы местного бюджета по группам, подгруппам, статьям, подстатьям и элементам доходов классификации доходов бюджетов Российской Федерации</w:t>
      </w:r>
    </w:p>
    <w:p>
      <w:pPr>
        <w:pStyle w:val="Normal"/>
        <w:tabs>
          <w:tab w:val="clear" w:pos="708"/>
          <w:tab w:val="left" w:pos="8280" w:leader="none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eastAsia="en-US"/>
        </w:rPr>
        <w:t>1 квартал 2024  года</w:t>
      </w:r>
    </w:p>
    <w:p>
      <w:pPr>
        <w:pStyle w:val="Normal"/>
        <w:tabs>
          <w:tab w:val="clear" w:pos="708"/>
          <w:tab w:val="left" w:pos="6020" w:leader="none"/>
          <w:tab w:val="lef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276"/>
        <w:gridCol w:w="1417"/>
        <w:gridCol w:w="1276"/>
        <w:gridCol w:w="850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+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8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0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6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4 6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5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5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 01 3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3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40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30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3 00000 0 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3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4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5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6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1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3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1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2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5 02010 02 3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82 1 05 04000 02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60 02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20 14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2 1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2 14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2 1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2 14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8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8 03010 01 105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. по делам рассматриваемым в судах общей юрисдикции. мировым судьями (за исключением Верховного Суда российской Федерации) (государственная пошлина. уплачиваемая при обращении в су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8 03010 01 106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 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9 04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2 1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 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 6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 1 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9 1 11 05012 14 0000 1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1 05024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1 0507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1 05074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42 1 11 07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1 07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107014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1 110904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1 1109044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 1 1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 1 12 0100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6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0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6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6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2 01 6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8 1 12 01070 01 6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(или)рассеивании попутного нефтя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58 1 13 01000 00 0000 1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1 13 0199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1 13 01994 14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1 13 02064 14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 1 14 060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9 1 14 06012 14 0000 430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 1 14 06024 14 0000 430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 1 14 063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 1 14 06312 14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42 1 14 13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2 1 14 13040 14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 16 0100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05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 1 16 0105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1 16 0105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06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 1 16 0106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 0106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5 1 16 01063 01 0009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6 0107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 0107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08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 0108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6 0113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5 1 16 0113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 16 0115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0115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 16 0117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 0117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 01173 01 0007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 16 0119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 0119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20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 1 16 0120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 01203 01 9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 01203 01 0009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1 16 02020 02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1100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1105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1 16 1105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1 16 1105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 1 17 00000 00 0000 1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2 1 17 01040 14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 1 17 15000 00 0000 1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 1 17 15020 14 0000 1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 4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 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 4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5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 8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7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7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0 2 02 15001 14 2109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7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1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7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0216 14 2125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8 2 02 20216 14 2224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0216 14 2227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25304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5555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2049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2064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3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 2 02 29999 14 2071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29999 14 2093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29999 14 2203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 2 02 29999 14 2207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2 02 29999 14 2208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2253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местным бюджетам на поддержку обустройства мест массового отдыха населения (городских парков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9999 14 9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 бюджетам муниципальных округов (субсидия на поддержку местных инициати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8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5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3002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5118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512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517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35303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593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9999 14 2015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39999 14 2016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9999 14 207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9999 14 2114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39999 14 2153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39999 14 2174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2 02 39999 14 2217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Субвенции бюджетам 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2 08 0400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 2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 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2,8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/>
      </w:pPr>
      <w:r>
        <w:rPr>
          <w:sz w:val="24"/>
          <w:szCs w:val="24"/>
        </w:rPr>
        <w:t>П</w:t>
      </w:r>
      <w:r>
        <w:rPr/>
        <w:t>риложение3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23.04.2024  года № 107-па «Об утверждении  отчета об исполнении бюджета муниципального образования  Рамешковский муниципальный округ Тверской области за 1 квартал 2024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autoSpaceDE w:val="false"/>
        <w:ind w:right="424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bookmarkStart w:id="0" w:name="P5272"/>
      <w:bookmarkEnd w:id="0"/>
      <w:r>
        <w:rPr>
          <w:szCs w:val="28"/>
        </w:rPr>
        <w:t xml:space="preserve">Распределение бюджетных ассигнований местного бюджета по разделам и подразделам классификации расходов бюджетов за 1 квартал 2024  год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Cs w:val="28"/>
        </w:rPr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276"/>
        <w:gridCol w:w="1276"/>
        <w:gridCol w:w="1276"/>
        <w:gridCol w:w="992"/>
      </w:tblGrid>
      <w:tr>
        <w:trPr>
          <w:trHeight w:val="27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0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4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8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3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2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5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 8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9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 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 8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 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7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23.04.2024  года № 107-па «Об утверждении  отчета об исполнении бюджета муниципального образования  Рамешковский муниципальный округ Тверской области  за 1 квартал 2024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ind w:left="-426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1 квартал 2024 </w:t>
      </w:r>
      <w:r>
        <w:rPr>
          <w:sz w:val="24"/>
          <w:szCs w:val="24"/>
        </w:rPr>
        <w:t xml:space="preserve"> года</w:t>
      </w:r>
    </w:p>
    <w:p>
      <w:pPr>
        <w:pStyle w:val="TextBody"/>
        <w:ind w:left="284"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(тыс. руб.)   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992"/>
        <w:gridCol w:w="709"/>
        <w:gridCol w:w="1133"/>
        <w:gridCol w:w="1276"/>
        <w:gridCol w:w="1134"/>
        <w:gridCol w:w="709"/>
      </w:tblGrid>
      <w:tr>
        <w:trPr>
          <w:trHeight w:val="276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росписи/ 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 плана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0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3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3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3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3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1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6 9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6 79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2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9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8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9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8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7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7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5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5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2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8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6 38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8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8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3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8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3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4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2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2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4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4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6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6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6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6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3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27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2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9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2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7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95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и ремонт водопроводных сетей и канализации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1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1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48 1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1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8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8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сокращению доли загрязненных сточных вод на территории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G65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G65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20119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5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1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4-2026 год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&lt;&lt;Благоустройство территорий общего пользования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 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20119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оддержки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естного бюджета на поддержку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9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6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9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6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 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 5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3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27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3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27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3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27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74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5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1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3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0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7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 9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7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 1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 4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 7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 4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 7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9 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9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4 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 2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8 5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0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0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4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 0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96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7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5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2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1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89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39 4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5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14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5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14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6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3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6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3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7 0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5 4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7 0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5 4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9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73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9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5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5 8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 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6 3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7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tbl>
      <w:tblPr>
        <w:tblW w:w="4551" w:type="dxa"/>
        <w:jc w:val="left"/>
        <w:tblInd w:w="5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/>
        <w:tc>
          <w:tcPr>
            <w:tcW w:w="455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23.04.2024  года № 107-па «Об утверждении  отчета об исполнении бюджета муниципального образования  Рамешковский муниципальный округ Тверской области за 1 квартал 2024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8789" w:leader="none"/>
        </w:tabs>
        <w:autoSpaceDE w:val="false"/>
        <w:ind w:right="-142" w:hanging="0"/>
        <w:jc w:val="center"/>
        <w:rPr>
          <w:szCs w:val="28"/>
          <w:lang w:eastAsia="en-US"/>
        </w:rPr>
      </w:pPr>
      <w:r>
        <w:rPr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 за 1 квартал 2024  года</w:t>
      </w:r>
    </w:p>
    <w:p>
      <w:pPr>
        <w:pStyle w:val="TextBody"/>
        <w:ind w:left="284" w:firstLine="567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850"/>
        <w:gridCol w:w="992"/>
        <w:gridCol w:w="709"/>
        <w:gridCol w:w="1134"/>
        <w:gridCol w:w="1134"/>
        <w:gridCol w:w="1134"/>
        <w:gridCol w:w="709"/>
      </w:tblGrid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енная роспись/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к росписи/ 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росписи/ плана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УМ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6 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4 4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 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 5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 3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 3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 3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 3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 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0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 0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 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 7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3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3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3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 8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 3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 8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 3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 4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 0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 6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 6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6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6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 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 1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 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 2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 9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 2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 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 9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служивание и ремонт водопроводных сетей и канализац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 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 1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 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 1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9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мероприятий по сокращению доли загрязненных сточных вод на территории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G65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G65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 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 1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4-2026 год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Благоустройство территорий общего пользования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5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5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ализация поддержки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едства местного бюджета на поддержку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 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6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 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6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3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3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5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5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НАНСОВЫЙ ОТДЕЛ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9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9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9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9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9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7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8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 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 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 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 8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 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 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 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 1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 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 1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9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9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  <w:sz w:val="24"/>
                <w:szCs w:val="24"/>
                <w:lang w:eastAsia="en-US"/>
              </w:rPr>
              <w:t>7 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  <w:sz w:val="24"/>
                <w:szCs w:val="24"/>
                <w:lang w:eastAsia="en-US"/>
              </w:rPr>
              <w:t>5 4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  <w:sz w:val="24"/>
                <w:szCs w:val="24"/>
                <w:lang w:eastAsia="en-US"/>
              </w:rPr>
              <w:t>7 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  <w:sz w:val="24"/>
                <w:szCs w:val="24"/>
                <w:lang w:eastAsia="en-US"/>
              </w:rPr>
              <w:t>5 4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  <w:sz w:val="24"/>
                <w:szCs w:val="24"/>
                <w:lang w:eastAsia="en-US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  <w:sz w:val="24"/>
                <w:szCs w:val="24"/>
                <w:lang w:eastAsia="en-US"/>
              </w:rPr>
              <w:t>7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  <w:sz w:val="24"/>
                <w:szCs w:val="24"/>
                <w:lang w:eastAsia="en-US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  <w:sz w:val="24"/>
                <w:szCs w:val="24"/>
                <w:lang w:eastAsia="en-US"/>
              </w:rPr>
              <w:t>7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ОБРАЗОВАН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8 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 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6 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2 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 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1 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 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 2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 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 2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 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 2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7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5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 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 5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 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7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9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 7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9 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 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 1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9 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 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8 7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9 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 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8 7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7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7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 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 9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 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 6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6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6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1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1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1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6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3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55 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9 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46 3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,7</w:t>
            </w:r>
          </w:p>
        </w:tc>
      </w:tr>
    </w:tbl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tbl>
      <w:tblPr>
        <w:tblW w:w="4551" w:type="dxa"/>
        <w:jc w:val="left"/>
        <w:tblInd w:w="5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/>
        <w:tc>
          <w:tcPr>
            <w:tcW w:w="455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23.04.2024  года № 107-па «Об утверждении  отчета об исполнении бюджета муниципального образования  Рамешковский муниципальный округ Тверской области за 1 квартал 2024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1 квартал 2024 года</w:t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Cs w:val="28"/>
        </w:rPr>
        <w:t>(тыс. 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709"/>
        <w:gridCol w:w="1418"/>
        <w:gridCol w:w="1417"/>
        <w:gridCol w:w="1276"/>
        <w:gridCol w:w="850"/>
      </w:tblGrid>
      <w:tr>
        <w:trPr>
          <w:trHeight w:val="27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 плана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1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7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9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5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9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8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1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 6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1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9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3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2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7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9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5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3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5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1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5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4-2026 года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Благоустройство территорий общего пользования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1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3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9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1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1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7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4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0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4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0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 8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 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7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tbl>
      <w:tblPr>
        <w:tblW w:w="4551" w:type="dxa"/>
        <w:jc w:val="left"/>
        <w:tblInd w:w="5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/>
        <w:tc>
          <w:tcPr>
            <w:tcW w:w="455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23.04.2024  года № 107-па «Об утверждении  отчета об исполнении бюджета муниципального образования  Рамешковский муниципальный округ Тверской области за 1 квартал 2024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/>
      </w:pPr>
      <w:r>
        <w:rPr>
          <w:szCs w:val="28"/>
        </w:rPr>
        <w:t>Общий объем бюджетных ассигнований, направленных на исполнение публичных нормативных обязательств муниципального образования Рамешковский муниципальный округ Тверской области за 1 квартал 2024 год</w:t>
      </w:r>
    </w:p>
    <w:p>
      <w:pPr>
        <w:pStyle w:val="Normal"/>
        <w:ind w:left="284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(в тыс.руб.</w:t>
      </w:r>
      <w:r>
        <w:rPr/>
        <w:t>)</w:t>
      </w:r>
    </w:p>
    <w:tbl>
      <w:tblPr>
        <w:tblW w:w="104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1418"/>
        <w:gridCol w:w="1417"/>
        <w:gridCol w:w="1701"/>
        <w:gridCol w:w="1559"/>
        <w:gridCol w:w="993"/>
      </w:tblGrid>
      <w:tr>
        <w:trPr>
          <w:trHeight w:val="10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убличного нормативного обяз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 по Б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+,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%)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плат к трудовой пенсии по старости, замещавшим муниципальные должности муниципальной службы райо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2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асходов на оплату жилых помещений, отопления и освещения отдельным категориям педагогических работников, проживающих и работающих в сельских населен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</w:tbl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2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1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52:00Z</dcterms:created>
  <dc:creator>Пользователь</dc:creator>
  <dc:description/>
  <cp:keywords/>
  <dc:language>en-US</dc:language>
  <cp:lastModifiedBy>ASUS</cp:lastModifiedBy>
  <cp:lastPrinted>2024-04-19T12:31:00Z</cp:lastPrinted>
  <dcterms:modified xsi:type="dcterms:W3CDTF">2024-05-06T13:52:00Z</dcterms:modified>
  <cp:revision>3</cp:revision>
  <dc:subject/>
  <dc:title/>
</cp:coreProperties>
</file>